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78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3602-8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1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амедова Шамшира Абдулали оглы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русским языком владеющего, в услугах переводчика не нуждающегося, неработающего, зарегистрированного по адресу: …, </w:t>
      </w:r>
      <w:r>
        <w:rPr>
          <w:color w:val="000000"/>
          <w:sz w:val="24"/>
          <w:szCs w:val="24"/>
        </w:rPr>
        <w:t>паспорт …,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130029217 от 30.01.2024 года  по ч.2 ст. 12.9 Кодекса РФ об административных правонарушениях, вступившим в законную силу 10.02.2024, Мамедов Ш.А.о. привлечен к административной ответственности в виде штрафа в размере 500 рублей. Получив копию указанного  .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Мамедов Ш.А.о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амедова Ш.А.о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4.2024 года. Как следует из материалов дела, административный штраф не был уплачен Мамедовым Ш.А.о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амедова Ш.А.о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130029217 от 30.01.2024 года  по ч.2 ст. 12.9 Кодекса РФ об административных правонарушениях, сведениями о нарушениях; сведениями ГИС ГМП;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амедову Ш.А.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Мамедова Шамшира Абдулали оглы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778242014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1__»___07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778 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